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59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660" w:right="-159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660" w:right="-159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660" w:right="-15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:  </w:t>
      </w:r>
      <w:r>
        <w:rPr>
          <w:rFonts w:cs="Arial" w:ascii="Arial" w:hAnsi="Arial"/>
          <w:b/>
          <w:bCs/>
          <w:u w:val="single"/>
        </w:rPr>
        <w:t>&lt;&lt;TodayDate&gt;&gt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Ghaziz/a Sinjur/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ur:</w:t>
        <w:tab/>
      </w:r>
      <w:r>
        <w:rPr>
          <w:rFonts w:cs="Arial" w:ascii="Arial" w:hAnsi="Arial"/>
          <w:b/>
          <w:bCs/>
          <w:u w:val="single"/>
        </w:rPr>
        <w:t>&lt;&lt;Tour&gt;&gt;</w:t>
      </w:r>
      <w:r>
        <w:rPr>
          <w:rFonts w:cs="Arial" w:ascii="Arial" w:hAnsi="Arial"/>
          <w:b/>
          <w:bCs/>
        </w:rPr>
        <w:tab/>
        <w:t xml:space="preserve">Data: </w:t>
      </w:r>
      <w:r>
        <w:rPr>
          <w:rFonts w:cs="Arial" w:ascii="Arial" w:hAnsi="Arial"/>
          <w:b/>
          <w:bCs/>
          <w:u w:val="single"/>
        </w:rPr>
        <w:t>&lt;&lt;Dati&gt;&gt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ti gentilment mitlub/a tasal wasla sa l-ufficcju taghna gewwa l-Furjana sabiex thallas il-bilanc li baqghalek fuq dan it-Tour. Dan ghandu jsir </w:t>
      </w:r>
      <w:r>
        <w:rPr>
          <w:rFonts w:cs="Arial" w:ascii="Arial" w:hAnsi="Arial"/>
          <w:b/>
          <w:bCs/>
          <w:u w:val="single"/>
        </w:rPr>
        <w:t>filghodu</w:t>
      </w:r>
      <w:r>
        <w:rPr>
          <w:rFonts w:cs="Arial" w:ascii="Arial" w:hAnsi="Arial"/>
          <w:b/>
          <w:bCs/>
        </w:rPr>
        <w:t xml:space="preserve"> BEJN ID-</w:t>
      </w:r>
      <w:r>
        <w:rPr>
          <w:rFonts w:cs="Arial" w:ascii="Arial" w:hAnsi="Arial"/>
          <w:b/>
          <w:bCs/>
          <w:u w:val="single"/>
        </w:rPr>
        <w:t xml:space="preserve">9.30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u w:val="single"/>
        </w:rPr>
        <w:t>12.30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&lt;&lt;PaYDate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as wara nofs in-nhar mhux accett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-hlas ghandu jsir hekk. Il-prezz tat-Tour kif indikat fil-programm u tghodd mieghu l-eskursjonijiet li inti ghazilt, zid l-Insurance (jekk tixtieq) </w:t>
      </w:r>
      <w:r>
        <w:rPr>
          <w:rFonts w:cs="Arial" w:ascii="Arial" w:hAnsi="Arial"/>
          <w:b/>
          <w:bCs/>
          <w:u w:val="single"/>
        </w:rPr>
        <w:t>Kbar Lm &lt;&lt;InsAd&gt;&gt;  Tfal Lm &lt;&lt;InsCh&gt;&gt;</w:t>
      </w:r>
      <w:r>
        <w:rPr>
          <w:rFonts w:cs="Arial" w:ascii="Arial" w:hAnsi="Arial"/>
          <w:b/>
          <w:bCs/>
        </w:rPr>
        <w:t xml:space="preserve"> u t-taxxi </w:t>
      </w:r>
      <w:r>
        <w:rPr>
          <w:rFonts w:cs="Arial" w:ascii="Arial" w:hAnsi="Arial"/>
          <w:b/>
          <w:bCs/>
          <w:u w:val="single"/>
        </w:rPr>
        <w:t>Kbar Lm &lt;&lt;TaxAd&gt;&gt;  Tfal Lm &lt;&lt;TaxCh&gt;&gt;</w:t>
      </w:r>
      <w:r>
        <w:rPr>
          <w:rFonts w:cs="Arial" w:ascii="Arial" w:hAnsi="Arial"/>
          <w:b/>
          <w:bCs/>
        </w:rPr>
        <w:t xml:space="preserve"> Naqqas mit-total id-depositu (li inti diga hallast meta gejt taghmel il-booking). Il-hlas irid isir b’cheque f’isem HAMILTON TRAVEL CO LTD. Min ma ghandux ‘cheque book’ personali jista jmur u jghamel ‘cheque’(bill payable) mill-BANK. Importanti hafna li kulhadd igib il-passaport miegh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kinhar li inti tigi thallas il-bilanc, nghidulek ukoll meta ser issir il-laqgha ta’ dan it-tour.  Din il-laqgha issir fis-sala ta San Publiju hdejn l-ufficju taghna il-Furjana. Jekk joghgbok gib mieghek l-ircivuti tal-flus li hallast. Waqt din il-laqgha tinghata informazzjoni mportanti bhal hinijiet ta’ tluq, etc. Jkollok opportunita taghmel domandi kif ukoll tiltaqgha mat-Tour Leader(s) u ma nies ohra li se jkunu mieghek fuq dan it-tour. Huwa mportanti li tattendi ghall din il-laqgha u li tkun fil-hin. Din il-laqgha normalment iddum bejn 30 u 45 minuta, ghal daqstant nissuggerixxu li ma taghmilx pjanijiet ohra fil-hin indi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** Tinsiex ukoll li mill-ufficcju taghna tista ssarraf fl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/>
          <w:sz w:val="32"/>
          <w:szCs w:val="32"/>
        </w:rPr>
        <w:t>barranin b’rati tajb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ringrazzjak li ghazilt l-agenzija taghna ghas-safra tiegh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jjem tieghek</w:t>
      </w:r>
    </w:p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Hamilton Trav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59:00Z</dcterms:created>
  <dc:creator>jason</dc:creator>
  <dc:description/>
  <dc:language>en-US</dc:language>
  <cp:lastModifiedBy>george</cp:lastModifiedBy>
  <dcterms:modified xsi:type="dcterms:W3CDTF">2004-04-16T08:46:00Z</dcterms:modified>
  <cp:revision>18</cp:revision>
  <dc:subject/>
  <dc:title>Data : </dc:title>
</cp:coreProperties>
</file>